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260"/>
        <w:gridCol w:w="2268"/>
      </w:tblGrid>
      <w:tr>
        <w:trPr>
          <w:trHeight w:val="5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drawing>
                <wp:inline distT="0" distB="0" distL="0" distR="0">
                  <wp:extent cx="390525" cy="42862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UD PROVISIONAL DE TEX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-GU-01 / v0</w:t>
            </w:r>
          </w:p>
        </w:tc>
      </w:tr>
      <w:tr>
        <w:trPr>
          <w:trHeight w:val="1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g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Style w:val="PageNumber"/>
                <w:rFonts w:cs="Arial" w:ascii="Arial" w:hAnsi="Arial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PROVISIONAL DE TEXTO Nº _________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(D/M/A)</w:t>
            </w:r>
            <w:r>
              <w:rPr>
                <w:rFonts w:cs="Arial" w:ascii="Arial" w:hAnsi="Arial"/>
                <w:sz w:val="22"/>
                <w:szCs w:val="22"/>
              </w:rPr>
              <w:t xml:space="preserve"> ____ / ____ / 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CO" w:eastAsia="en-US"/>
              </w:rPr>
            </w:pPr>
            <w:r>
              <w:rPr>
                <w:rFonts w:cs="Arial" w:ascii="Arial" w:hAnsi="Arial"/>
                <w:lang w:val="es-C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15570</wp:posOffset>
                      </wp:positionV>
                      <wp:extent cx="4191000" cy="1670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1120" cy="167040"/>
                                <a:chOff x="0" y="0"/>
                                <a:chExt cx="419112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16524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720" y="0"/>
                                  <a:ext cx="16524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5880" y="10800"/>
                                  <a:ext cx="165240" cy="15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pt;margin-top:9.1pt;width:330pt;height:13.15pt" coordorigin="1160,182" coordsize="6600,263">
                      <v:rect id="shape_0" fillcolor="white" stroked="t" o:allowincell="t" style="position:absolute;left:1160;top:202;width:259;height:2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48;top:182;width:259;height:2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00;top:199;width:259;height:2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Administrativo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studia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Usuario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</w:t>
              <w:tab/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ódigo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C: 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  <w:tab/>
              <w:t>del Texto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</w:t>
              <w:softHyphen/>
              <w:softHyphen/>
              <w:t xml:space="preserve">_____________________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orial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</w:t>
              <w:softHyphen/>
              <w:softHyphen/>
              <w:t>_______________</w:t>
              <w:softHyphen/>
              <w:t xml:space="preserve">_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SBN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</w:t>
              <w:softHyphen/>
              <w:softHyphen/>
              <w:t>_______</w:t>
              <w:softHyphen/>
              <w:softHyphen/>
              <w:softHyphen/>
              <w:softHyphen/>
              <w:softHyphen/>
              <w:t>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46:00Z</dcterms:created>
  <dc:creator>usuario</dc:creator>
  <dc:description/>
  <cp:keywords/>
  <dc:language>en-US</dc:language>
  <cp:lastModifiedBy>Autorizado</cp:lastModifiedBy>
  <dcterms:modified xsi:type="dcterms:W3CDTF">2010-03-12T15:22:00Z</dcterms:modified>
  <cp:revision>2</cp:revision>
  <dc:subject/>
  <dc:title/>
</cp:coreProperties>
</file>